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Õpetlik huviring (registreerimisleht)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1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apse nimi: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apse isikukood: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apsevanema ees- ja perekonnanimi: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apsevanema kontaktnumber: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apsevanema e-post (arve ja info edastamiseks):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Õpetlik huviring on lapse arengut toetav huviring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Huviringi eest on tasu 89 eur/kuus (huviringi kestvus on 6 kuud), mis on ettemaksuna. Huviringis käimiseks sõlmitakse lapsevanemaga tähtajaline leping. Huviringi eest esitatakse arve, mille tasumise tähtaeg on 10.kuupäev.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Huviring toimub esmaspäeviti ja neljapäeviti 17:30-18:30ni. Laps (-ed) palun tuua õigeks ajaks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1"/>
        <w:spacing w:before="0" w:after="1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auto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auto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4:44:00Z</dcterms:created>
  <dc:creator>Evelin Johanson</dc:creator>
  <dc:description/>
  <dc:language>en-US</dc:language>
  <cp:lastModifiedBy>Evelin Johanson</cp:lastModifiedBy>
  <dcterms:modified xsi:type="dcterms:W3CDTF">2022-09-04T14:57:00Z</dcterms:modified>
  <cp:revision>1</cp:revision>
  <dc:subject/>
  <dc:title/>
</cp:coreProperties>
</file>